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Půlmaraton Moravským krasem / propozice týmového běhu</w:t>
      </w:r>
    </w:p>
    <w:p>
      <w:pPr>
        <w:pStyle w:val="Normal"/>
        <w:spacing w:before="280" w:after="280"/>
        <w:jc w:val="both"/>
        <w:rPr/>
      </w:pPr>
      <w:r>
        <w:rPr/>
        <w:t xml:space="preserve">Zúčastněte se </w:t>
      </w:r>
      <w:r>
        <w:rPr>
          <w:b/>
        </w:rPr>
        <w:t>19. ročníku</w:t>
      </w:r>
      <w:r>
        <w:rPr/>
        <w:t xml:space="preserve"> a buďte společně s námi. Týmový běh je určen všem, kteří se oficiálně přihlásí na půlmaraton.  Start běžců týmového běhu proběhne společně s ostatními běžci daného běhu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cs-CZ"/>
        </w:rPr>
        <w:t>Definice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br/>
        <w:t>Týmový běh je vypsán pro trať 21,1 km, účastnit se může každý (kamarádi, firmy, kluby,…)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cs-CZ"/>
        </w:rPr>
        <w:t>Složení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Minimální počet v týmu je 5 běžců, maximální počet není určen.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cs-CZ"/>
        </w:rPr>
        <w:t>Přihlášen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Všichni běžci, kteří při registraci zatrhnou sdělení „zúčastním se týmového běhu“ a napíší jméno svého týmu, se mohou týmového běhu zúčastnit, za předpokladu že se ve startovní listině u nejméně 5 běžců objeví stejné jméno týmu. Současně musí vedoucí týmu vyplnit formulář pro přihlášení týmového běhu (viz list č. 2). Tento formulář zašlete v elektronické podobě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pulmaraton.blansko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do data uzávěrky přihlášek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cs-CZ"/>
        </w:rPr>
        <w:t>Termín uzavření registrace do týmového běhu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br/>
        <w:t>Uzávěrka přihlášek do týmového běhu je stanovena na 15. 8. 2014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cs-CZ"/>
        </w:rPr>
        <w:t xml:space="preserve">Hodnocení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br/>
        <w:t>Nejlepších pět časů v každém týmu bude sečteno. Vyhodnocují se tři nejlepší týmy s nejnižším čas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shd w:fill="FFFFFF" w:val="clear"/>
        <w:rPr/>
      </w:pPr>
      <w:r>
        <w:rPr>
          <w:color w:val="000000"/>
          <w:lang w:eastAsia="cs-CZ"/>
        </w:rPr>
        <w:t>Případné změny v týmovém běhu je nutné řešit písemně nebo e-mailem, a to také nejpozději do 15. 8. 2014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DO TÝMOVÉHO BĚHU – POTVRZENÍ ÚČA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4467"/>
        <w:gridCol w:w="243"/>
        <w:gridCol w:w="215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ázev týmu: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 název, který bude uveden ve startovní a výsledkové listině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edoucí týmu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67" w:type="dxa"/>
            <w:tcBorders/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jméno a příjmení)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67" w:type="dxa"/>
            <w:tcBorders/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e-mail)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telefon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ložení týmu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.</w:t>
            </w:r>
          </w:p>
        </w:tc>
        <w:tc>
          <w:tcPr>
            <w:tcW w:w="4467" w:type="dxa"/>
            <w:tcBorders/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jméno a příjmení)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ročník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.</w:t>
            </w:r>
          </w:p>
        </w:tc>
        <w:tc>
          <w:tcPr>
            <w:tcW w:w="4467" w:type="dxa"/>
            <w:tcBorders/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jméno a příjmení)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ročník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.</w:t>
            </w:r>
          </w:p>
        </w:tc>
        <w:tc>
          <w:tcPr>
            <w:tcW w:w="4467" w:type="dxa"/>
            <w:tcBorders/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jméno a příjmení)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ročník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.</w:t>
            </w:r>
          </w:p>
        </w:tc>
        <w:tc>
          <w:tcPr>
            <w:tcW w:w="4467" w:type="dxa"/>
            <w:tcBorders/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jméno a příjmení)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ročník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inimu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.</w:t>
            </w:r>
          </w:p>
        </w:tc>
        <w:tc>
          <w:tcPr>
            <w:tcW w:w="4467" w:type="dxa"/>
            <w:tcBorders/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členů týmu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jméno a příjmení)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ročník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.</w:t>
            </w:r>
          </w:p>
        </w:tc>
        <w:tc>
          <w:tcPr>
            <w:tcW w:w="4467" w:type="dxa"/>
            <w:tcBorders/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jméno a příjmení)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ročník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.</w:t>
            </w:r>
          </w:p>
        </w:tc>
        <w:tc>
          <w:tcPr>
            <w:tcW w:w="4467" w:type="dxa"/>
            <w:tcBorders/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jméno a příjmení)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ročník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.</w:t>
            </w:r>
          </w:p>
        </w:tc>
        <w:tc>
          <w:tcPr>
            <w:tcW w:w="4467" w:type="dxa"/>
            <w:tcBorders/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jméno a příjmení)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ročník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.</w:t>
            </w:r>
          </w:p>
        </w:tc>
        <w:tc>
          <w:tcPr>
            <w:tcW w:w="4467" w:type="dxa"/>
            <w:tcBorders/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jméno a příjmení)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ročník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.</w:t>
            </w:r>
          </w:p>
        </w:tc>
        <w:tc>
          <w:tcPr>
            <w:tcW w:w="4467" w:type="dxa"/>
            <w:tcBorders/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jméno a příjmení)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(ročník)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D0D0D"/>
        </w:rPr>
        <w:t>Vyplněním tiskopisu a jeho odesláním došlo k registraci týmu do týmového běhu. Tým bude hodnocen v rámci Půlmaratonu Moravským krasem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…………………………………………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Jméno a podpis vedoucího týmu</w:t>
      </w:r>
    </w:p>
    <w:p>
      <w:pPr>
        <w:pStyle w:val="Bezmez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273" w:gutter="0" w:header="170" w:top="2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6330</wp:posOffset>
          </wp:positionH>
          <wp:positionV relativeFrom="paragraph">
            <wp:posOffset>107315</wp:posOffset>
          </wp:positionV>
          <wp:extent cx="52832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76955</wp:posOffset>
          </wp:positionH>
          <wp:positionV relativeFrom="paragraph">
            <wp:posOffset>161290</wp:posOffset>
          </wp:positionV>
          <wp:extent cx="2066925" cy="552450"/>
          <wp:effectExtent l="0" t="0" r="0" b="0"/>
          <wp:wrapTight wrapText="bothSides">
            <wp:wrapPolygon edited="0">
              <wp:start x="-98" y="0"/>
              <wp:lineTo x="-98" y="21225"/>
              <wp:lineTo x="21600" y="21225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13970</wp:posOffset>
          </wp:positionV>
          <wp:extent cx="1828165" cy="555625"/>
          <wp:effectExtent l="0" t="0" r="0" b="0"/>
          <wp:wrapTight wrapText="bothSides">
            <wp:wrapPolygon edited="0">
              <wp:start x="-107" y="0"/>
              <wp:lineTo x="-107" y="21215"/>
              <wp:lineTo x="21596" y="21215"/>
              <wp:lineTo x="21596" y="0"/>
              <wp:lineTo x="-10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872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62.3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44"/>
    </w:rPr>
  </w:style>
  <w:style w:type="character" w:styleId="Standardnpsmoodstavce1">
    <w:name w:val="Standardní písmo odstavce1"/>
    <w:qFormat/>
    <w:rPr/>
  </w:style>
  <w:style w:type="character" w:styleId="Quote12">
    <w:name w:val="quote12"/>
    <w:qFormat/>
    <w:rPr>
      <w:color w:val="0046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qFormat/>
    <w:rPr>
      <w:rFonts w:eastAsia="Lucida Sans Unicode"/>
      <w:sz w:val="24"/>
      <w:szCs w:val="24"/>
    </w:rPr>
  </w:style>
  <w:style w:type="character" w:styleId="CharChar2">
    <w:name w:val=" Char Char2"/>
    <w:qFormat/>
    <w:rPr>
      <w:b/>
      <w:bCs/>
      <w:sz w:val="27"/>
      <w:szCs w:val="27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maraton.blansko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1:00Z</dcterms:created>
  <dc:creator>Marková</dc:creator>
  <dc:description/>
  <cp:keywords/>
  <dc:language>en-US</dc:language>
  <cp:lastModifiedBy>doma</cp:lastModifiedBy>
  <cp:lastPrinted>2010-03-22T06:48:00Z</cp:lastPrinted>
  <dcterms:modified xsi:type="dcterms:W3CDTF">2013-10-04T20:06:00Z</dcterms:modified>
  <cp:revision>19</cp:revision>
  <dc:subject/>
  <dc:title/>
</cp:coreProperties>
</file>